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148080" cy="1207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Abbate Lilian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Alesci Francesc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Borromei Carla Mari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Capone Stefano detto Marc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Pino Cinquerrui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Composto Jolanda Stefani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D’Amico Daniele Francesc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De Luca Doriana Basili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Fiumara Raimond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Giannetto Giuseppe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Greco Manuel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Mafera Maurizi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Maisano Damian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Malta Francesc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Minutoli Fortunat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Munafò Carmel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Nanì Gaetan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Oliva Salvatore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Perticari Gennar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Pitì Gaetan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Regio Gabriele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Salmeri Elisabett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Saltalamacchia Krizi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Saraò Santi Michele detto Santin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Schepis Valentin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Sciotto Salvatore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Staiti Sandr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Torre Laur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Trimboli Pier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Valenti Alessandr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48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drawing>
          <wp:inline distT="0" distB="0" distL="0" distR="0">
            <wp:extent cx="1435735" cy="14471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Ales Alessio</w:t>
      </w:r>
    </w:p>
    <w:p>
      <w:pPr>
        <w:pStyle w:val="Normal"/>
        <w:shd w:fill="FFFFFF" w:val="clear"/>
        <w:tabs>
          <w:tab w:val="clear" w:pos="708"/>
          <w:tab w:val="left" w:pos="2558" w:leader="underscore"/>
        </w:tabs>
        <w:spacing w:lineRule="auto" w:line="240" w:before="5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Bonanno Ann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/>
      </w:pPr>
      <w:r>
        <w:rPr>
          <w:sz w:val="24"/>
          <w:szCs w:val="24"/>
        </w:rPr>
        <w:t>Billone Enza Emanuela Mari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/>
      </w:pPr>
      <w:r>
        <w:rPr>
          <w:sz w:val="24"/>
          <w:szCs w:val="24"/>
        </w:rPr>
        <w:t>Cocuzza Valentin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Costantino Domenic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Cuciti Vivian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/>
      </w:pPr>
      <w:r>
        <w:rPr>
          <w:sz w:val="24"/>
          <w:szCs w:val="24"/>
        </w:rPr>
        <w:t>Currò Antonio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De Pasquale Francesco detto Ciccio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Di Bella Giovanni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Furnari Angelic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Italiano Maria Helena detta Mery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Lombardo Francesc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Maddalena Sabrin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Mangano Giovanni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Mavilia Antonell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Midili Rossella Mari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Munafò Stefano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Mustacchio Francesc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Napoli Antonino detto Antonio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Nastasi Gioacchino Franco detto Gianfranco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Oliva Alessandro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Pavone Anna Mari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Quattrocchi Stefani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Rizzo Francesco detto Franco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Saraò Orazio detto Nuccio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Scicolone Franco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Sindoni Francesc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Smedile Maria Grazia detta Daniela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Sottile Walter</w:t>
      </w:r>
    </w:p>
    <w:p>
      <w:pPr>
        <w:pStyle w:val="Normal"/>
        <w:shd w:fill="FFFFFF" w:val="clear"/>
        <w:spacing w:lineRule="auto" w:line="240" w:before="19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Vitale Marc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43330" cy="124079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o Francesco detto Cic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gnato Paola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o Vincenz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loro Francesc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aglia Daniela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ertè Rosario detto Sar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o Ada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arda Maria Tindara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umano Valeria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Gaetano Antonin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rra Giovanni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ramo Maria Grazia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ica Maria Tindara detta M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i Antoni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i Corrad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tto Angela detta Angela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tto Pasqual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lfa Daniele Rocc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belli Giuli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a Carmela detta Carm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i Francesco detto Franz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o Maria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anè Giacom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iafito Luigi detto Gigi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o Vincenz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acca Assunta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otto Francesc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elli Fabrizi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rantino Giuseppe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firò Kat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100" cy="1209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te</w:t>
        <w:tab/>
        <w:t>Salvatore Anto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stasi</w:t>
        <w:tab/>
        <w:t xml:space="preserve">Carme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e’</w:t>
        <w:tab/>
        <w:t>Sim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erone</w:t>
        <w:tab/>
        <w:t>Piero Franci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polino</w:t>
        <w:tab/>
        <w:t>Franco M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umano</w:t>
        <w:tab/>
        <w:t>Mass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Gaetano</w:t>
        <w:tab/>
        <w:t>Anna L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uca</w:t>
        <w:tab/>
        <w:t>Giusep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Giovanni </w:t>
        <w:tab/>
        <w:t>Francesco Detto Cic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di</w:t>
        <w:tab/>
        <w:t>Aurel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no</w:t>
        <w:tab/>
        <w:t>Ang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ovese </w:t>
        <w:tab/>
        <w:t>Crist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gianni</w:t>
        <w:tab/>
        <w:tab/>
        <w:t>Gra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gianni</w:t>
        <w:tab/>
        <w:t>Vinc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tto</w:t>
        <w:tab/>
        <w:t>Aur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nta</w:t>
        <w:tab/>
        <w:t>Rosanna Detta Ross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naci</w:t>
        <w:tab/>
        <w:t>Na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liarditi</w:t>
        <w:tab/>
        <w:t>M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ano</w:t>
        <w:tab/>
        <w:t>Manu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na</w:t>
        <w:tab/>
        <w:t>Concetta Assu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era</w:t>
        <w:tab/>
        <w:t>Vinc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aino</w:t>
        <w:tab/>
        <w:t>Ros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ca</w:t>
        <w:tab/>
        <w:t>Pasqual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faele</w:t>
        <w:tab/>
        <w:t>Nunz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volo</w:t>
        <w:tab/>
        <w:t>Lu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pis</w:t>
        <w:tab/>
        <w:t>Alessand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laro</w:t>
        <w:tab/>
        <w:t>Matt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ile</w:t>
        <w:tab/>
        <w:t>Dani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o </w:t>
        <w:tab/>
        <w:t>Crist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cca</w:t>
        <w:tab/>
        <w:t>Daniel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3370" cy="1563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loro Sa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na Anto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le Grazi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i Sebasti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nati Filip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moneri Fab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ne Mauriz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uso El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lemi Lui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afulli Giuseppe dettp Pipp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ò Andrea Dav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Gaetano Giuseppina Beatr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rra Anto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ica Pietro Tinda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rdina Vinc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gliotta Maria Frances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telli Laura detta Ianne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grò An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o Anton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mone Ang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o Angel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ò Santi detto San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li El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oni Anton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dino Lu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 Ire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o Ferdin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volo Anton Giul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Gaetano Emanu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nchera Frances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28800" cy="1828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usi Giuseppe detto P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o Clau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gliano Maria Gra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ne Antonio detto Rob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oraci Giusep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nati Anton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rrigo Val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setta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i Maria Lu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citi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Gregorio Feder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cagnuolo Aless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nnello Giova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o Anton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a Agnieszka detta Agne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Duca Vi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zù Ferruc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i Vincenzo detto Enz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sisvalle Ros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sisvalle Salva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eri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orita Frances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bilia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raro Esth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escu Teodora Petro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anova Giuseppi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paldi Fior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to Vinc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youni Sharaf Anw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oti Maria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NobileBold;Times New Roman" w:hAnsi="NobileBold;Times New Roman" w:cs="NobileBold;Times New Roman"/>
          <w:b w:val="false"/>
          <w:b w:val="false"/>
          <w:bCs w:val="false"/>
          <w:color w:val="333333"/>
          <w:sz w:val="20"/>
          <w:szCs w:val="20"/>
          <w:shd w:fill="F4F4F4" w:val="clear"/>
        </w:rPr>
      </w:pPr>
      <w:r>
        <w:rPr>
          <w:rStyle w:val="StrongEmphasis"/>
          <w:rFonts w:cs="NobileBold;Times New Roman" w:ascii="NobileBold;Times New Roman" w:hAnsi="NobileBold;Times New Roman"/>
          <w:b w:val="false"/>
          <w:bCs w:val="false"/>
          <w:color w:val="333333"/>
          <w:sz w:val="20"/>
          <w:szCs w:val="20"/>
          <w:shd w:fill="F4F4F4" w:val="clear"/>
        </w:rPr>
        <w:drawing>
          <wp:inline distT="0" distB="0" distL="0" distR="0">
            <wp:extent cx="1116965" cy="9886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NobileBold;Times New Roman" w:hAnsi="NobileBold;Times New Roman" w:cs="NobileBold;Times New Roman"/>
          <w:b w:val="false"/>
          <w:b w:val="false"/>
          <w:bCs w:val="false"/>
          <w:color w:val="333333"/>
          <w:sz w:val="20"/>
          <w:szCs w:val="20"/>
          <w:shd w:fill="F4F4F4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Amaddeo Salva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4F4F4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Amato Giusep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Azzaro Clau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Bagli Mass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Basile Stef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Bertino Maria Salva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Calderone Ma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Cortese Giovan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Del Bono Giusep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De Natale Giusep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Duello Fab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Ferrara Cate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Foti Salva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Locantro Angel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Magistri Sim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Marcellini Giusep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Mellina Rob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Merenda Conc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Nania Salvatore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Pandolfo Fab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Pironi Pa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Salamone Frances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Schepis Carm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Tritone Stef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Venuto Fab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Caruso Y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Ruvolo Manu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Figliomeni Domen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Inglese Gianlu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Nastasi Armand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drawing>
          <wp:inline distT="0" distB="0" distL="0" distR="0">
            <wp:extent cx="1382395" cy="1371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La Rosa Barbara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Foti Giuseppe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Maio Daniele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Mondello Giuseppe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Sciotto Francesca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Gittto Emanuele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Pagano Carmelo Tindaro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Garima Giovanni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Salamone Simona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Giorgianni Rita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Amante Maria Esmeralda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Pagano Serena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Bartolone Maria Caterina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Maimone Elena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Parisi Giuseppa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Valenti Santo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Astone Antonella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eastAsia="Nobile;Times New Roman" w:cs="Nobile;Times New Roman" w:ascii="Nobile;Times New Roman" w:hAnsi="Nobile;Times New Roman"/>
          <w:color w:val="333333"/>
          <w:sz w:val="20"/>
          <w:szCs w:val="20"/>
          <w:shd w:fill="F4F4F4" w:val="clear"/>
        </w:rPr>
        <w:t xml:space="preserve"> </w:t>
      </w: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Cernuto Francesco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Valenti Domenica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Parisi Soccorso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Rizzo Maria Grazia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Ialacqua Pietro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La Malfa Santo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 xml:space="preserve">La Malfa Stefano Mario, 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Imbesi Simona</w:t>
      </w:r>
    </w:p>
    <w:p>
      <w:pPr>
        <w:pStyle w:val="Normal"/>
        <w:spacing w:lineRule="auto" w:line="240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Canzoneri Anna Elisabetta</w:t>
      </w:r>
    </w:p>
    <w:p>
      <w:pPr>
        <w:pStyle w:val="Normal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</w:r>
    </w:p>
    <w:p>
      <w:pPr>
        <w:pStyle w:val="Normal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t> </w:t>
      </w: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drawing>
          <wp:inline distT="0" distB="0" distL="0" distR="0">
            <wp:extent cx="1480820" cy="14719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Marano Giuseppe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De Luca Renat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Giglione Silvan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Anania Domenic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Aragona Agat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Cappellano Martin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Chillari Daniel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Costantino Andre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Currò Fortunat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Dama Annalis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Fedele Patrizi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Giammona Giuseppe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Giardina Pietr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 xml:space="preserve">Giunta Maria,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Gomes Milani Cassia Regin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Interdonato Natasci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Irato Santa detta Santin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Leto Domenico detto Mimm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Leto Leandr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Mannino Francesc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Milazzo Mari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Napoli Santo detto Santin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Paviera Gaetan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Pollino Antonino Salvatore Mari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Salmeri Francesco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Scivoletto Dorote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Saja Annamaria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Sottile Giuseppa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4F4F4" w:val="clear"/>
        </w:rPr>
        <w:t>Todaro Antonin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o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4F4F4" w:val="clear"/>
        </w:rPr>
        <w:t> 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4F4F4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4F4F4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4F4F4" w:val="clear"/>
        </w:rPr>
        <w:drawing>
          <wp:inline distT="0" distB="0" distL="0" distR="0">
            <wp:extent cx="1438910" cy="14389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4F4F4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Abate Nunz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Barresi Mar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Bellamacina Giusep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Belpasso Anto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Briguglio Alessand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Cavallaro Salva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D'Amico Alessand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De Gaetano Paolo Anto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De Michele Giova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Evangelista Vi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Gentiluomo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Giorgianni Grazi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Gitto Salvatore detto Sal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Giunta Giuseppe detto Pep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Intelisano Pierpa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Isgrò Antonino detto Anto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Italiano Crist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Maimone Giuseppa detta Gius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Maiorana Pie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Merulla Tiziana Giusep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Ossian Frances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Pagano An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Patti Francesco Antonio detto Antonel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Picciolo Lu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Pino Frances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Pracanica Frances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Ruvolo Ross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Santamaria Salva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Scolaro Stefana detta Stef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Trio Tommaso.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>
          <w:rStyle w:val="Appleconvertedspace"/>
          <w:rFonts w:cs="Nobile;Times New Roman" w:ascii="Nobile;Times New Roman" w:hAnsi="Nobile;Times New Roman"/>
          <w:color w:val="333333"/>
          <w:sz w:val="20"/>
          <w:szCs w:val="20"/>
          <w:shd w:fill="F4F4F4" w:val="clear"/>
        </w:rPr>
        <w:drawing>
          <wp:inline distT="0" distB="0" distL="0" distR="0">
            <wp:extent cx="1438910" cy="14389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Nobile;Times New Roman" w:hAnsi="Nobile;Times New Roman" w:cs="Nobile;Times New Roman"/>
          <w:color w:val="333333"/>
          <w:sz w:val="20"/>
          <w:szCs w:val="20"/>
          <w:shd w:fill="F4F4F4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4F4F4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4F4F4" w:val="clear"/>
        </w:rPr>
        <w:t>Alioto T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Andaloro Giovanni detto Gia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Balsamo Giova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Bartolomeo Anto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Bellinghieri Nicolò detto Nic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Bruno Dani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Cambria Giova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Cascio Mil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Cusumano Vitto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De Felice Maurizio Salva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De Gaetano Francesco detto Fra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De Luca Rosaria detta S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Ellandri Giuseppa detta Giu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Formica Rob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Foti Mauriz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Grillo Rosario detto Sa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Guercio Christ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Lombardo Roc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Maniaci Valent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Mollica Sebastiano Santi detto Sebast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Monterosso Giaco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Nicosia Anto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Parisi Fab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Peluso Bened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Picciolo Vincenza detta Cinz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Provenzano Francesco Paolo detto Fra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Rocco Feder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Russo Francesco detto Fra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Sindoni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  <w:t>Sottile Alisia. 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4F4F4" w:val="clear"/>
        </w:rPr>
      </w:pPr>
      <w:r>
        <w:rPr>
          <w:rFonts w:cs="Times New Roman" w:ascii="Times New Roman" w:hAnsi="Times New Roman"/>
          <w:sz w:val="24"/>
          <w:szCs w:val="24"/>
          <w:shd w:fill="F4F4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8910" cy="14389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ò Vinc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loro Consu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brò Gabri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pristi Sim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ano Giovan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ni Marcel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citi Ram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ccampo Conc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’Oglio Erne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a Gaetano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uca Ros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ara Lu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rdina Fortun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nta Desir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ri Tomma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Presti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di Manu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ili Giuseppe detto Pipp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o M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egrino Ales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bene Onofrio detto Nuc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ella Cin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tena Rob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ggeri And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o Lyd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meri Vincenzo detto 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i Manu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oni Mario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re Alessandro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47800" cy="11576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gona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bria Saverio Mauriz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umano Maria Ros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Porta Ma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ina Giuseppe Anto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ci Vinc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cobbe Lored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rdina Dome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liano Dav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ata Matt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besi Salva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o Na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ari Filipp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ro Carme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 Giusep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ana Cate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gno Manu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afò Sebastiano Alb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ian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olizzi Ros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zurro Nunzi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dazzo Alfredo Gaet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mgelo Alessand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cella Patri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cca Giusep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ile Anton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nnato Emanu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ri Giova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llo Sant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mbara Lina Joh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59255" cy="16592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umano Antonino Francesco detto Fra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do Giuseppe detto Pipp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nia Giuseppa detta Pina detta Gius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rrigo Maria Luisa detta Maril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derone Giova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vo M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zaro Antonino detto N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afulli Alb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parro Dani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rdina Anton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tto Carmel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liano Nunz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là Filipp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o Claudio M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anà Silv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occa Carmelo detto Carmel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osa Barb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ano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ese Alessand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roeni Italiano Giuseppe detto Mastroeni Giusep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 Ve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i Mart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le Giova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olizzi Barb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o Carol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dore Conc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pisi Greta Ang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acca Alessand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no Giova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ascione Massimo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71980" cy="21951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o per Milaz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o Loren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loro Aless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ò Stef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nco Giova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sso Massimili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lioto Marcello Salvatore Mari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mento Ser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zaro Ros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rra Francesco Dani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ica Fabiana An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rrera Giovan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là Antonino Fra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llizzeri Giusep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lfa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Or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mone Mart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 Maria Tomma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etta Frances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ano Nunziatina detta Na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ini Salva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roeni Caterina Frances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ina Loren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ò France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li Fortunata detta T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a Giuseppe P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ciolo Marcel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orita Davi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ile Giuseppa detta Gius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o Desirèe detta Des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mbo Giovanni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 DESIGNATI dai candidati sinda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MELO PINO: Dario Russo, Santi Romagnolo e Stefania Scola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FORMICA: Piera Trimboli, Francesco Italiano, Salvatore Presti e Carmelo Tor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MELO FORMICA: Roberto Mellina, Barbara La Rosa, Roberto Sind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EPPE MARANO: Francesco Napoli, Raffaella Spadaro e Antonio Giar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ENZO ITALIANO: Desireè Spoto, Marta Maimone e Maria Luisa Bonarri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O RAGUSI: Bruno Claudia, Caragliano Mariagrazia, Angelo Attagu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Nobile;Times New Roman" w:cs="Nobile;Times New Roman" w:ascii="Nobile;Times New Roman" w:hAnsi="Nobile;Times New Roman"/>
          <w:color w:val="333333"/>
          <w:sz w:val="20"/>
          <w:szCs w:val="20"/>
          <w:shd w:fill="F4F4F4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ileBold">
    <w:altName w:val="Times New Roman"/>
    <w:charset w:val="00"/>
    <w:family w:val="roman"/>
    <w:pitch w:val="default"/>
  </w:font>
  <w:font w:name="Nobi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9:00Z</dcterms:created>
  <dc:creator>Utente</dc:creator>
  <dc:description/>
  <dc:language>en-US</dc:language>
  <cp:lastModifiedBy>utente</cp:lastModifiedBy>
  <dcterms:modified xsi:type="dcterms:W3CDTF">2015-05-06T13:19:00Z</dcterms:modified>
  <cp:revision>2</cp:revision>
  <dc:subject/>
  <dc:title/>
</cp:coreProperties>
</file>